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TITION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IEN à ELHADJ BAH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hadj est guinée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time de la répression pour sa participation à des activités démocratiques et pour son action de bibliothécaire, face à des menaces de plus en plus pressantes, Elhadj a demandé l’asile politique en France, qui lui a été refusé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France depuis 2013, Elhadj est parfaitement intégré à la vie culturelle et sociale arrageoise : membre du Conseil d’Administration des centres sociaux, membre du Conseil de proximité du Centre social Arras Ouest, membre de Colères du présent (Salon du livre du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), intervenant à la librairie « Au pied de la lettre », chroniqueur sur PFM (radio associative), bénévole lors du Gestival, 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hadj est particulièrement apprécié pour ses qualités humaine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éfecture lui a notifié un refus de titre de séjour, avec obligation à quitter le territoire (OQTF) sous 30 jours, malgré son intégration exemplaire et les risques (et les menaces sur sa famille) qu’il court en Guiné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hadj ne doit pas être expulsé !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us demandons que Mme la Préfète réexamine son dossier avec bienveillance et lui délivre un titre de séjour « vie privée et familiale »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319"/>
        <w:gridCol w:w="25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, Pré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ll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ature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0:00Z</dcterms:created>
  <dc:creator>*</dc:creator>
  <dc:description/>
  <cp:keywords/>
  <dc:language>en-US</dc:language>
  <cp:lastModifiedBy>Perso</cp:lastModifiedBy>
  <cp:lastPrinted>2008-04-27T17:37:00Z</cp:lastPrinted>
  <dcterms:modified xsi:type="dcterms:W3CDTF">2017-02-12T17:5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473337</vt:r8>
  </property>
  <property fmtid="{D5CDD505-2E9C-101B-9397-08002B2CF9AE}" pid="3" name="_AuthorEmail">
    <vt:lpwstr>L-CARBONNEAUX@CHRU-LILLE.FR</vt:lpwstr>
  </property>
  <property fmtid="{D5CDD505-2E9C-101B-9397-08002B2CF9AE}" pid="4" name="_AuthorEmailDisplayName">
    <vt:lpwstr>CARBONNEAUX Laurence</vt:lpwstr>
  </property>
  <property fmtid="{D5CDD505-2E9C-101B-9397-08002B2CF9AE}" pid="5" name="_EmailSubject">
    <vt:lpwstr>Projet invit  conf presse </vt:lpwstr>
  </property>
  <property fmtid="{D5CDD505-2E9C-101B-9397-08002B2CF9AE}" pid="6" name="_ReviewingToolsShownOnce">
    <vt:lpwstr/>
  </property>
</Properties>
</file>