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Les </w:t>
      </w:r>
      <w:r>
        <w:rPr>
          <w:b/>
          <w:bCs/>
          <w:sz w:val="28"/>
        </w:rPr>
        <w:t>DEBATS CULTURE</w:t>
      </w:r>
      <w:r>
        <w:rPr>
          <w:sz w:val="28"/>
        </w:rPr>
        <w:t xml:space="preserve"> de RADIO PFM</w:t>
      </w:r>
    </w:p>
    <w:p>
      <w:pPr>
        <w:pStyle w:val="Normal"/>
        <w:jc w:val="center"/>
        <w:rPr/>
      </w:pPr>
      <w:r>
        <w:rPr/>
        <w:t>avec la collaboration de</w:t>
      </w:r>
    </w:p>
    <w:p>
      <w:pPr>
        <w:pStyle w:val="Heading1"/>
        <w:rPr>
          <w:sz w:val="28"/>
        </w:rPr>
      </w:pPr>
      <w:r>
        <w:rPr>
          <w:sz w:val="28"/>
        </w:rPr>
        <w:t>L’OFFICE CULTUREL D’ARRAS</w:t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« La place des associations dans la vie culturelle arrageois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INVITATION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t>au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EBAT N°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EDI 17 SEPTEMBRE 2005</w:t>
      </w:r>
    </w:p>
    <w:p>
      <w:pPr>
        <w:pStyle w:val="Normal"/>
        <w:jc w:val="center"/>
        <w:rPr/>
      </w:pPr>
      <w:r>
        <w:rPr>
          <w:b/>
          <w:bCs/>
          <w:sz w:val="28"/>
        </w:rPr>
        <w:t>à 16H</w:t>
      </w:r>
      <w:r>
        <w:rPr/>
        <w:t>, salle du 1</w:t>
      </w:r>
      <w:r>
        <w:rPr>
          <w:vertAlign w:val="superscript"/>
        </w:rPr>
        <w:t>er</w:t>
      </w:r>
      <w:r>
        <w:rPr/>
        <w:t xml:space="preserve"> étage de l’Office</w:t>
      </w:r>
    </w:p>
    <w:p>
      <w:pPr>
        <w:pStyle w:val="Normal"/>
        <w:jc w:val="center"/>
        <w:rPr/>
      </w:pPr>
      <w:r>
        <w:rPr/>
        <w:t>(les intervenants des associations sont priés d’arriver à 15H30, le public à 15H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débat sera enregistré dans les conditions du direct et diffusé sur radio PFM 99.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dimanche 18 septembre à 14H30  e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mardi 20 septembre à 20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Ce premier débat s’ouvrira à partir de la question suivante : « y-a-t-il une </w:t>
      </w:r>
      <w:r>
        <w:rPr>
          <w:i/>
          <w:iCs/>
        </w:rPr>
        <w:t>vie culturelle</w:t>
      </w:r>
      <w:r>
        <w:rPr/>
        <w:t xml:space="preserve"> à Arras et comment se manifeste-t-elle ?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durée du débat est de 1H30. François Debruyne de PFM, enseignant à l’Université Lille III - IUP Ingénierie culturelle, jouera le rôle de lanceur de pistes et de réalisateur de petites synthèses d’étap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s débats suivants abordero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elations avec les acteurs culturels institutionnels, avec la Ville, le service culturel, la Communauté Urbaine, les él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question des lie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elations amateurs-bénévoles / professionnel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invitation est à dupliquer et à diffuser dans vos propres résea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40:00Z</dcterms:created>
  <dc:creator>Pers</dc:creator>
  <dc:description/>
  <dc:language>en-US</dc:language>
  <cp:lastModifiedBy>Pers</cp:lastModifiedBy>
  <dcterms:modified xsi:type="dcterms:W3CDTF">2005-09-12T08:02:00Z</dcterms:modified>
  <cp:revision>3</cp:revision>
  <dc:subject/>
  <dc:title>Les DEBATS CULTURE de RADIO PFM</dc:title>
</cp:coreProperties>
</file>